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>
          <w:trHeight w:val="1147" w:hRule="atLeast"/>
        </w:trPr>
        <w:tc>
          <w:tcPr>
            <w:tcW w:w="8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drawing>
                <wp:inline distT="0" distB="0" distL="0" distR="0">
                  <wp:extent cx="28251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4" w:hRule="atLeast"/>
        </w:trPr>
        <w:tc>
          <w:tcPr>
            <w:tcW w:w="8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UNIVERSIDADE FEDERAL DO CEAR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Ó-REITORI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OORDENADORIA DE PROJETOS E ACOMPANHAMENTO CURRIC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IVISÃO DE DESENVOLVIMENTO CURRICU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FORMULÁRIO PARA CR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/OU REGULAMENTAÇÃO D</w:t>
      </w:r>
      <w:r>
        <w:rPr>
          <w:rFonts w:cs="Times New Roman" w:ascii="Times New Roman" w:hAnsi="Times New Roman"/>
          <w:sz w:val="26"/>
          <w:szCs w:val="26"/>
        </w:rPr>
        <w:t>E DISCIPLINA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t-BR" w:eastAsia="ar-SA"/>
        </w:rPr>
      </w:pPr>
      <w:r>
        <w:rPr>
          <w:rFonts w:cs="Times New Roman" w:ascii="Times New Roman" w:hAnsi="Times New Roman"/>
          <w:sz w:val="26"/>
          <w:szCs w:val="26"/>
          <w:lang w:val="pt-BR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(      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egulamentação</w:t>
      </w:r>
      <w:r>
        <w:rPr>
          <w:rFonts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(se a disciplina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ar-SA"/>
        </w:rPr>
        <w:t>já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estiver prevista no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Projeto Pedagógico do Curso -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ar-SA"/>
        </w:rPr>
        <w:t>PPC</w:t>
      </w:r>
      <w:r>
        <w:rPr>
          <w:rFonts w:cs="Times New Roman" w:ascii="Times New Roman" w:hAnsi="Times New Roman"/>
          <w:sz w:val="20"/>
          <w:szCs w:val="20"/>
          <w:lang w:eastAsia="ar-S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(      )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riação/Regulamentação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(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se a disciplina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ar-SA"/>
        </w:rPr>
        <w:t>não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estiver prevista no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Projeto Pedagógico do Curso -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ar-SA"/>
        </w:rPr>
        <w:t>PPC</w:t>
      </w:r>
      <w:r>
        <w:rPr>
          <w:rFonts w:cs="Times New Roman" w:ascii="Times New Roman" w:hAnsi="Times New Roman"/>
          <w:sz w:val="20"/>
          <w:szCs w:val="20"/>
          <w:lang w:eastAsia="ar-SA"/>
        </w:rPr>
        <w:t>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1134"/>
        <w:gridCol w:w="1559"/>
        <w:gridCol w:w="992"/>
        <w:gridCol w:w="1276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rau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urrículo </w:t>
            </w: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áte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de Ofer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Bacharelad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Licenciatur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Tecn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Obrigatóri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Opt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2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</w:t>
            </w:r>
            <w:r>
              <w:rPr>
                <w:rFonts w:cs="Times New Roman" w:ascii="Times New Roman" w:hAnsi="Times New Roman"/>
                <w:b/>
              </w:rPr>
              <w:t>de Cadastro no SIGA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eencher com o existente, se houver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524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tentar para o correto uso do operador lógico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ou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524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or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524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quivalências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tentar para o correto uso do operador lógico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ou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Turn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Matutino                (  ) Vespertino             (  ) Noturno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Regime da Disciplina: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Semestral               (  ) Anual                       (  ) Modula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5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 para a criação/regulamentação desta discipli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áximo de 500 caracteres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strar a importância da área / do conteúdo para a formação do aluno, a pertinência da disciplina na integralização curricular e outros aspecto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bjetivo(s)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Emen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onforme “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grama de Discip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aprovado e arquivado pela Unidade Responsável por oferta)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1"/>
        <w:gridCol w:w="1731"/>
        <w:gridCol w:w="1731"/>
        <w:gridCol w:w="1731"/>
        <w:gridCol w:w="1234"/>
      </w:tblGrid>
      <w:tr>
        <w:trPr>
          <w:trHeight w:val="27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Descrição da Carga Horária </w:t>
            </w:r>
          </w:p>
        </w:tc>
      </w:tr>
      <w:tr>
        <w:trPr>
          <w:trHeight w:val="107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ga Horá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aD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ga Horá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tensão:</w:t>
            </w:r>
          </w:p>
        </w:tc>
      </w:tr>
      <w:tr>
        <w:trPr>
          <w:trHeight w:val="100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presenta Prática Como Componente Curricular (PCC)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ara cursos de Licenciatu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Nã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im. Quantidade de horas: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836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Bibliografia Bás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3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1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Bibliografia Comple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5 títulos – de acordo com instrumento de avaliação de Curso de Graduação, INEP/2015 ou legislação posterio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21"/>
      </w:tblGrid>
      <w:tr>
        <w:trPr>
          <w:trHeight w:val="286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204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³ A </w:t>
      </w:r>
      <w:r>
        <w:rPr>
          <w:rFonts w:cs="Times New Roman" w:ascii="Times New Roman" w:hAnsi="Times New Roman"/>
          <w:b/>
          <w:i/>
          <w:sz w:val="20"/>
          <w:szCs w:val="20"/>
        </w:rPr>
        <w:t>Carga Horária TOTAL</w:t>
      </w:r>
      <w:r>
        <w:rPr>
          <w:rFonts w:cs="Times New Roman" w:ascii="Times New Roman" w:hAnsi="Times New Roman"/>
          <w:b/>
          <w:sz w:val="20"/>
          <w:szCs w:val="20"/>
        </w:rPr>
        <w:t xml:space="preserve"> é o somatório das cargas teórica, prática,  EaD e extensã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Carga Horária Prática</w:t>
      </w:r>
      <w:r>
        <w:rPr>
          <w:rFonts w:cs="Times New Roman" w:ascii="Times New Roman" w:hAnsi="Times New Roman"/>
          <w:b/>
          <w:sz w:val="20"/>
          <w:szCs w:val="20"/>
        </w:rPr>
        <w:t xml:space="preserve"> é referente às horas de práticas em laboratórios e/ou camp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71"/>
        <w:gridCol w:w="6621"/>
      </w:tblGrid>
      <w:tr>
        <w:trPr>
          <w:trHeight w:val="276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(s) Colegiado(s) de Curso(s)</w:t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21"/>
      </w:tblGrid>
      <w:tr>
        <w:trPr>
          <w:trHeight w:val="278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21"/>
      </w:tblGrid>
      <w:tr>
        <w:trPr>
          <w:trHeight w:val="280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ientações para tramitação do processo: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 ser aberto e encaminhado processo à Pró-Reitoria de Graduação / Câmara de Graduação, contendo: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Memorando(s) ou cópia de ata(s) assinada(s) de reunião(ões), informando a data de aprovação da criação e/ou regulamentação da disciplina pela Coordenação do Curso, pelo(s) Departamento(s) envolvido(s) – se for o caso – e pela Direção da Unidade Acadêmica; e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Formulário para Criação e/ou Regulamentação de Disciplina integralmente preenchido, com assinaturas, datas (conforme documentos listados no item acima) e carimbos.</w:t>
      </w:r>
    </w:p>
    <w:sectPr>
      <w:footnotePr>
        <w:numFmt w:val="decimal"/>
      </w:footnote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Bookman Old Style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Preencher quando obrigatória.</w:t>
      </w:r>
    </w:p>
  </w:footnote>
  <w:footnote w:id="3"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ou ênfase a que se vincula a discipli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ctiva-Bold;Bookman Old Style" w:hAnsi="Activa-Bold;Bookman Old Style" w:cs="Activa-Bold;Bookman Old Style"/>
      <w:b/>
      <w:shadow/>
      <w:color w:val="000000"/>
      <w:sz w:val="32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tulo2Char">
    <w:name w:val="Título 2 Char"/>
    <w:basedOn w:val="Fontepargpadro"/>
    <w:qFormat/>
    <w:rPr>
      <w:rFonts w:ascii="Activa-Bold;Bookman Old Style" w:hAnsi="Activa-Bold;Bookman Old Style" w:eastAsia="Times New Roman" w:cs="Times New Roman"/>
      <w:b/>
      <w:shadow/>
      <w:color w:val="000000"/>
      <w:sz w:val="32"/>
      <w:szCs w:val="20"/>
      <w:lang w:val="en-US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36:00Z</dcterms:created>
  <dc:creator>ufc</dc:creator>
  <dc:description/>
  <cp:keywords/>
  <dc:language>en-US</dc:language>
  <cp:lastModifiedBy>usuario</cp:lastModifiedBy>
  <cp:lastPrinted>2014-08-08T14:28:00Z</cp:lastPrinted>
  <dcterms:modified xsi:type="dcterms:W3CDTF">2018-03-27T17:45:00Z</dcterms:modified>
  <cp:revision>7</cp:revision>
  <dc:subject/>
  <dc:title/>
</cp:coreProperties>
</file>